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医学院附属瑞金医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图书馆数据库使用账号申请表</w:t>
      </w:r>
      <w:r>
        <w:rPr>
          <w:rFonts w:cs="Calibri" w:eastAsia="Calibri"/>
          <w:b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登记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7435</wp:posOffset>
                </wp:positionV>
                <wp:extent cx="4972050" cy="294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1560"/>
                              <w:gridCol w:w="276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申请使用数据库类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书馆审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31.8pt;mso-wrap-distance-left:0pt;mso-wrap-distance-right:9pt;mso-wrap-distance-top:0pt;mso-wrap-distance-bottom:0pt;margin-top:1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1560"/>
                        <w:gridCol w:w="276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t>邮箱地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申请使用数据库类型（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馆审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申请人签字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申请日期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1:00Z</dcterms:created>
  <dc:creator>walkinnet</dc:creator>
  <dc:description/>
  <dc:language>en-US</dc:language>
  <cp:lastModifiedBy>RJH</cp:lastModifiedBy>
  <dcterms:modified xsi:type="dcterms:W3CDTF">2018-09-27T07:01:00Z</dcterms:modified>
  <cp:revision>2</cp:revision>
  <dc:subject/>
  <dc:title/>
</cp:coreProperties>
</file>