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上海交通大学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激励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（</w:t>
      </w:r>
      <w:r>
        <w:rPr>
          <w:rFonts w:eastAsia="华文中宋" w:cs="Times New Roman"/>
          <w:b/>
          <w:sz w:val="52"/>
          <w:szCs w:val="52"/>
          <w:lang w:val="en-US" w:eastAsia="zh-CN"/>
        </w:rPr>
        <w:t>202</w:t>
      </w:r>
      <w:r>
        <w:rPr>
          <w:rFonts w:eastAsia="华文中宋" w:cs="Times New Roman"/>
          <w:b/>
          <w:sz w:val="52"/>
          <w:szCs w:val="5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52"/>
          <w:szCs w:val="52"/>
          <w:lang w:val="en-US" w:eastAsia="zh-CN"/>
        </w:rPr>
      </w:pPr>
      <w:r>
        <w:rPr>
          <w:rFonts w:eastAsia="华文中宋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合作导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级学科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培养</w:t>
      </w: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78"/>
        <w:gridCol w:w="123"/>
        <w:gridCol w:w="1559"/>
        <w:gridCol w:w="17"/>
        <w:gridCol w:w="408"/>
        <w:gridCol w:w="869"/>
        <w:gridCol w:w="1259"/>
        <w:gridCol w:w="16"/>
        <w:gridCol w:w="2126"/>
      </w:tblGrid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当前身份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进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站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进站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进站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机构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授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或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授予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学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进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学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学习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经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习经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起填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历包括在国内外研究机构访问、进修等经历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请从今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起。）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机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机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内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134"/>
        <w:gridCol w:w="780"/>
        <w:gridCol w:w="780"/>
        <w:gridCol w:w="716"/>
        <w:gridCol w:w="8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研成果发表及奖励情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录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用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响因子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或省部级项目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情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计划名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计划名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含研究内容与时间安排、学科领域推进作用等，可加页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博士期间（新进站及拟进站博士后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博士后期间（在站博士后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工作进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作导师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00"/>
        <w:gridCol w:w="933"/>
        <w:gridCol w:w="1245"/>
        <w:gridCol w:w="1277"/>
        <w:gridCol w:w="2410"/>
      </w:tblGrid>
      <w:tr>
        <w:trPr>
          <w:trHeight w:val="8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院士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国家千人计划创新长期专家  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国家杰出青年科学基金获得者 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其他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请注明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科研项目情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在研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可支配的科研经费总额：</w:t>
            </w:r>
            <w:r>
              <w:rPr>
                <w:rFonts w:cs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39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人承诺：具有并愿意支付激励计划博士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/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薪酬。</w:t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位管理部门盖章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人承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3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单位推荐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990"/>
        <w:gridCol w:w="990"/>
        <w:gridCol w:w="1080"/>
        <w:gridCol w:w="900"/>
        <w:gridCol w:w="990"/>
        <w:gridCol w:w="990"/>
        <w:gridCol w:w="1229"/>
      </w:tblGrid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博管会分委会评议意见</w:t>
            </w:r>
          </w:p>
        </w:tc>
      </w:tr>
      <w:tr>
        <w:trPr>
          <w:trHeight w:val="3000" w:hRule="atLeast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经评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符合要求，推荐申报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委会主任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7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表决结果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同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不同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弃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学院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9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74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公章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微软用户</dc:creator>
  <dc:description/>
  <dc:language>en-US</dc:language>
  <cp:lastModifiedBy>叶思齐</cp:lastModifiedBy>
  <cp:lastPrinted>2018-05-14T15:32:00Z</cp:lastPrinted>
  <dcterms:modified xsi:type="dcterms:W3CDTF">2023-12-12T00:58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862AAB594568B0B82CCA2C7227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