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ind w:firstLine="856"/>
        <w:rPr>
          <w:rFonts w:ascii="Times New Roman" w:hAnsi="Times New Roman" w:eastAsia="仿宋_GB2312;仿宋" w:cs="Times New Roman"/>
          <w:spacing w:val="0"/>
          <w:sz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lang w:val="en-US" w:eastAsia="zh-CN"/>
        </w:rPr>
      </w:r>
    </w:p>
    <w:p>
      <w:pPr>
        <w:pStyle w:val="Style13"/>
        <w:bidi w:val="0"/>
        <w:rPr/>
      </w:pP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班</w:t>
      </w:r>
    </w:p>
    <w:p>
      <w:pPr>
        <w:pStyle w:val="Style13"/>
        <w:bidi w:val="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bidi w:val="0"/>
        <w:ind w:left="0" w:hanging="0"/>
        <w:jc w:val="center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境内办班</w:t>
      </w: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/>
        <w:t>境外办班</w:t>
      </w:r>
    </w:p>
    <w:p>
      <w:pPr>
        <w:pStyle w:val="Normal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  <w:t xml:space="preserve"> </w:t>
      </w:r>
    </w:p>
    <w:tbl>
      <w:tblPr>
        <w:tblW w:w="68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0"/>
        <w:gridCol w:w="4633"/>
      </w:tblGrid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指南方向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培训班名称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申报单位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项目负责人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  <w:tr>
        <w:trPr>
          <w:trHeight w:val="850" w:hRule="atLeast"/>
        </w:trPr>
        <w:tc>
          <w:tcPr>
            <w:tcW w:w="2170" w:type="dxa"/>
            <w:tcBorders/>
            <w:vAlign w:val="bottom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/>
            </w:pPr>
            <w:r>
              <w:rPr/>
              <w:t>组织推荐部门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0"/>
                <w:sz w:val="32"/>
              </w:rPr>
            </w:pPr>
            <w:r>
              <w:rPr>
                <w:rFonts w:eastAsia="仿宋_GB2312;仿宋" w:cs="Times New Roman"/>
                <w:spacing w:val="0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Heading1"/>
        <w:ind w:firstLine="856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6"/>
        <w:rPr/>
      </w:pPr>
      <w:r>
        <w:rPr/>
      </w:r>
    </w:p>
    <w:p>
      <w:pPr>
        <w:pStyle w:val="Style13"/>
        <w:bidi w:val="0"/>
        <w:rPr/>
      </w:pPr>
      <w:r>
        <w:rPr/>
        <w:t>中华人民共和国科学技术部</w:t>
      </w:r>
    </w:p>
    <w:p>
      <w:pPr>
        <w:pStyle w:val="Style13"/>
        <w:bidi w:val="0"/>
        <w:rPr/>
      </w:pPr>
      <w:r>
        <w:rPr/>
        <w:t>国际合作司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1484"/>
        <w:gridCol w:w="2830"/>
        <w:gridCol w:w="1400"/>
        <w:gridCol w:w="2218"/>
      </w:tblGrid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班名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班地点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办班时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员人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语言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参与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）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信箱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真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项目负责人手机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手机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合作单位名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eading1"/>
              <w:ind w:firstLine="85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组织推荐部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称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负责人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编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真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话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信箱</w:t>
            </w:r>
          </w:p>
        </w:tc>
        <w:tc>
          <w:tcPr>
            <w:tcW w:w="6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一、举办培训班的目的、意义及基础（字数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二、培训班内容与教学计划（每项填报完整，实施方案细化到每日课程安排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包括授课内容、培训地点、时间、天数、拟招学员国别、招生范围、教学安排、实施方案等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三、经费预算（按预算科目逐项填写，按照标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数量的方式列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开支范围包括培训费、接待费、国际旅费、管理费和税费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，包括讲课费、翻译费、教材、教学及实验设备、资料费、场租费、当地交通费、考察调研与实习参观费、邮电通讯费、安保费、毕业证书费等。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二）接待费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住宿费（参照中央和国家机关差旅费管理办法住宿标准执行，其中副部级及以上学员参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部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住宿费标准执行，其他学员参照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人员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住宿费标准执行）：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伙食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 含酒、饮料费）：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宴请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次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，不超过两次，中方陪同人员不超过学员人数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）：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零用费（副部级及以上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 ；其他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天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天 ）：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小礼品费（副部级及以上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；其他学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  <w:t>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保险费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人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三）中方人员费（按照学员的费用标准执行，按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学员配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管理人员计，不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计，每班至少可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名中方管理人员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四）项目管理费（前两项费用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%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五）税费：      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总计：      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境外办班的出国经费预算标准依据《因公临时出国经费管理办法》（财行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），列支内容按国别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请依据上述要求编制培训班的全额预算，科技部国际合作司对培训班项目进行部分资助，其他培训开支由申报单位自筹。</w:t>
            </w:r>
          </w:p>
        </w:tc>
      </w:tr>
      <w:tr>
        <w:trPr>
          <w:trHeight w:val="1352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四、培训班的预期目标、效果（字数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报单位及合作单位简况（字数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）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六、培训班对外宣传材料（中文）（中英文内容严格一致，文字清晰简洁、易于理解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班名称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举办时间：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举办地点：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工作语言： </w:t>
            </w:r>
          </w:p>
        </w:tc>
      </w:tr>
      <w:tr>
        <w:trPr>
          <w:trHeight w:val="2531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目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培训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承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  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 系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传    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电子信箱：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七、培训班对外宣传材料（英文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Time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Venue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Working Language: 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bjectives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Programs: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Organizer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ddress:</w:t>
              <w:br/>
              <w:t>Postcode:</w:t>
              <w:br/>
              <w:t>Coordinator:</w:t>
              <w:br/>
              <w:t>Tel:</w:t>
              <w:br/>
              <w:t>Fax:</w:t>
              <w:br/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>鞍匠</dc:creator>
  <dc:description/>
  <dc:language>en-US</dc:language>
  <cp:lastModifiedBy>鞍匠</cp:lastModifiedBy>
  <dcterms:modified xsi:type="dcterms:W3CDTF">2025-04-09T08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